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SCI-FI TRIVIA MARATH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6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Don McC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6 Don McClain and Cyber Artists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by CYBER ARTISTS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 WARRANTY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in the use of this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program or the performance of the program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. The author does not warrant, promise or guarante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e use of or the results of the use of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risks and responsibilities in regar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cluding any system damage,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, inability to use or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no event shall anyone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r distribution of this produc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any use, inability to use or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 COPYRIGH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CI-FI TRIVIA MARATHON, Copyright (c) 1996 by Don McC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Artists Studios, is being distributed as Sharewar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, you may use this product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30 days for evaluation purposes. After this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your copy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 PROGRAM OVERVIEW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CI-FI TRIVIA MARATHON (aka PCSFTM) is a game of trivia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ertaining worlds of science-fiction and fantasy in f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, books, etc. Points are awarded for each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 based on time left on the timer when the correct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Players continue to answer questions until they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nswer. At that time, their play for that 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A record is kept of the Highest Score. After each r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core is compared to that Highest Score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passsed that score. If so, that player and his sc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Highest Scor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SCI-FI TRIVIA MARATHON, 1996 Edition, version 1.19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- SYSTEM REQUIREMENT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FTM is written to run in a DOS (4.1 or higher) environ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gned to be run from within a Windows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TM requires a minimum of a 386SX-16. However, at least a 386SX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 PCSFTM may, I repeat MAY, run on a 286 PC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ested at the base low end on a 386SX-16 with 2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high end testing was done on a Pentium 100mhz with 1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TM requires a minimum of 2 MB of RAM. PCSFTM requires ju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B of hard drive space including space used by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TM requires a VGA card capable of 640x480, 256 colors.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game to run, PCSFTM requires a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 Packing Lis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all the files that should be included in the PC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f you are missing ANY of these files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package. Do not attempt to install or operate PCSFT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plete package. Inform the site from which you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rchive of the problem and download PCSFTM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T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many BBS systems will add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an advertisement for their system. This i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to promote themselves. Cyber Artists Studi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is so long as the file is not exceptionally l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les, however, are the ones you must have to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 INSTALLATION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UnZIP the contents of the distribution archive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Modify PCSFTM.CFG. This file is a simple text fi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dited by any text editor. The configuration file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line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             &lt;-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ain                          &lt;-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 &lt;-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If you decide to register the game, you will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insert your registration number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lock the entire database for the game and allow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 To Star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PC Sci-Fi Trivia Marathon by simpl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the enter key. You must have a pcsftm.cf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- Player Instruction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structions are available within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 SOUND SUPPOR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, PCSFTM will attempt to locate your sound car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If located, PCSFTM will automatically utilize i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does not meet the Sound Blaster compatibility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TM most likely will not be able to utlilize it. The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nction, but, without sound. Should you answer y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you if you have a Sound Blaster sound card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ails to run, simply reboot and answer n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you if you have a Sound Blaster sound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simply be something in the configuration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ents PCSFTM from using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- UNREGISTERED VERSION LIMITATION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ations are active with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of PC Sci-Fi Trivia Marath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nly the first 100 questions of databa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"Unregistered Demonstration Version" at bottom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gistered versions will state "This Copy Of PC Sci-Fi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Registered To *** *******"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 REGISTRATION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C Sci-Fi Trivia Marathon 1996 Edi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as of May 22, 1996. Cyber Artists Studios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 pric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must be paid for with checks or money orde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.S. funds in U.S. banks. No overseas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oves the limitations of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entitles the user to all future upgrades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versions of the PC Sci-Fi Trivia Marathon. This inclu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, any and all yearly editions to be releas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ime, Cyber Artists Studios hopes to releas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PC Sci-Fi Trivia Marathon on an annual basi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dependent on the acceptance and reception of PC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rathon. Cyber Artists Studios reserves the righ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t transferrable from one pers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user to use or have installed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i-Fi Trivia Marathon on ONE computer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Artists Studios reserves the right to revoke or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ny user who resells, redistributes, dupl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selling, redistributing or dupl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for us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TXT for further details a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 REGISTRATION VIA COMPUSERVE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gistration via the use of the enclosed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ers who are subscribers to CompuServe may als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n CompuServe. GO SWREG once online. The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PC Sci-Fi Trivia Marathon is 115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- SUPPOR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hanging nature of cyberspace, the numbers,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below may change at any moment without prior not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tes listed no longer answers or cannot be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one of the others. We are maintaining as many acces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in hopes of making it easier for users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 at casamerica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 at 71777.3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WW at http://members.aol.com/casamerica/c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merica Online at cas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puServe at 7177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BS at The Forum BBS at 219.456.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USPS at Cyber Artists Studios, P.O. Box 10541, Fort Way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3-0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- DISTRIBUTION SITE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 BBS at 219.456.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Artists Studios at http://members.aol.com/casamerica/c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PC Fun Forum (Go PC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Gamers Forum (Go Ga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at PC Games Forum (Keyword: PC Games)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house BBS at 219.223.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 at 414.789.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at 508.368.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SysOp of a BBS and would like to become a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ists Studios Distribution Site, simply contact us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sted below and let us know. All that we requi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ry the latest unregistered version of all program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yber Artists Studios in your system libraries. We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library for our programs. You may list the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ropriate libraries on your system. At the present time,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Studios plans on approximately 4-8 releases per yea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periodic upgrades and yearly updates to prev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uld be noted that it has come to our attention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within AOL have been taking 30 days or longer to make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file available to the public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 ACKNOWLEDGEMENT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y wife and children for being pat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ing my occassional bouts with insanity the past few mont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i-Fi Trivia Marathon and its BBS relative 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hose who were brave enough to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uters and their patience to the alpha and beta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reations, but, of any author's creations. Without you br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folks, our job would be immensely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acknowledge Raymond W. Marron of Homon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sub-programs and routines provided by his Homon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he has graciously released to the public domain.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ardner whose routines provided the basis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PCSF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like to thank those of you out there who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i-Fi Trivia Marathon because you intend to use it.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become easy, and to many a matter of course,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registration codes or crack programs, those of you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and let the author know that you appreciat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re to be commended and applauded. Your sense of hon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and gratitude is what keeps the shareware concept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trying. Again, I appreciate and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